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1816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1404620</wp:posOffset>
                </wp:positionV>
                <wp:extent cx="603313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ICHA-REGISTRO DE PARTICIPANTES EN ACTIVIDADES DE FORMACIÓN PERMAN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1.55pt;mso-wrap-distance-left:0pt;mso-wrap-distance-right:0pt;mso-wrap-distance-top:0pt;mso-wrap-distance-bottom:0pt;margin-top:110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ICHA-REGISTRO DE PARTICIPANTES EN ACTIVIDADES DE FORMACIÓN PERMAN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46"/>
        <w:gridCol w:w="59"/>
        <w:gridCol w:w="650"/>
        <w:gridCol w:w="1150"/>
        <w:gridCol w:w="182"/>
        <w:gridCol w:w="898"/>
        <w:gridCol w:w="180"/>
        <w:gridCol w:w="182"/>
        <w:gridCol w:w="384"/>
        <w:gridCol w:w="567"/>
        <w:gridCol w:w="217"/>
        <w:gridCol w:w="294"/>
        <w:gridCol w:w="156"/>
        <w:gridCol w:w="373"/>
        <w:gridCol w:w="694"/>
        <w:gridCol w:w="31"/>
        <w:gridCol w:w="331"/>
        <w:gridCol w:w="1732"/>
      </w:tblGrid>
      <w:tr>
        <w:trPr>
          <w:trHeight w:val="392" w:hRule="atLeast"/>
        </w:trPr>
        <w:tc>
          <w:tcPr>
            <w:tcW w:w="2093" w:type="dxa"/>
            <w:gridSpan w:val="2"/>
            <w:tcBorders>
              <w:top w:val="single" w:sz="14" w:space="0" w:color="000000"/>
              <w:left w:val="single" w:sz="10" w:space="0" w:color="000000"/>
              <w:bottom w:val="single" w:sz="14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mbre de la Entidad Organizadora: </w:t>
            </w:r>
          </w:p>
        </w:tc>
        <w:tc>
          <w:tcPr>
            <w:tcW w:w="8080" w:type="dxa"/>
            <w:gridSpan w:val="17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0" w:space="0" w:color="7E7E7E"/>
            </w:tcBorders>
          </w:tcPr>
          <w:p>
            <w:pPr>
              <w:pStyle w:val="Default"/>
              <w:rPr>
                <w:color w:val="000000"/>
              </w:rPr>
            </w:pPr>
            <w:bookmarkStart w:id="0" w:name="Entidad_organizadora"/>
            <w:r>
              <w:rPr>
                <w:color w:val="000000"/>
              </w:rPr>
              <w:t>FEDERACIÓN ESPAÑOLA DE SOCIEDADES DE PROFESORES DE MATEMÁTICAS (FESPM)</w:t>
            </w:r>
            <w:r>
              <w:fldChar w:fldCharType="begin">
                <w:ffData>
                  <w:name w:val="Entidad_organizadora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0"/>
          </w:p>
        </w:tc>
      </w:tr>
      <w:tr>
        <w:trPr>
          <w:trHeight w:val="240" w:hRule="atLeast"/>
        </w:trPr>
        <w:tc>
          <w:tcPr>
            <w:tcW w:w="2093" w:type="dxa"/>
            <w:gridSpan w:val="2"/>
            <w:vMerge w:val="restart"/>
            <w:tcBorders>
              <w:top w:val="single" w:sz="14" w:space="0" w:color="000000"/>
              <w:left w:val="single" w:sz="10" w:space="0" w:color="000000"/>
              <w:bottom w:val="single" w:sz="2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ítulo de la actividad </w:t>
            </w:r>
          </w:p>
        </w:tc>
        <w:tc>
          <w:tcPr>
            <w:tcW w:w="6017" w:type="dxa"/>
            <w:gridSpan w:val="15"/>
            <w:vMerge w:val="restart"/>
            <w:tcBorders>
              <w:top w:val="single" w:sz="14" w:space="0" w:color="000000"/>
              <w:left w:val="single" w:sz="6" w:space="0" w:color="000000"/>
              <w:bottom w:val="single" w:sz="2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ítulo_activida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III DÍA DE GEOGEBRA 2015</w:t>
            </w:r>
          </w:p>
        </w:tc>
        <w:tc>
          <w:tcPr>
            <w:tcW w:w="2063" w:type="dxa"/>
            <w:gridSpan w:val="2"/>
            <w:tcBorders>
              <w:top w:val="single" w:sz="14" w:space="0" w:color="000000"/>
              <w:left w:val="single" w:sz="6" w:space="0" w:color="000000"/>
              <w:bottom w:val="single" w:sz="20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  <w:t xml:space="preserve">Código de la actividad </w:t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vMerge w:val="continue"/>
            <w:tcBorders>
              <w:top w:val="single" w:sz="14" w:space="0" w:color="000000"/>
              <w:left w:val="single" w:sz="10" w:space="0" w:color="000000"/>
              <w:bottom w:val="single" w:sz="2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7" w:type="dxa"/>
            <w:gridSpan w:val="15"/>
            <w:vMerge w:val="continue"/>
            <w:tcBorders>
              <w:top w:val="single" w:sz="14" w:space="0" w:color="000000"/>
              <w:left w:val="single" w:sz="6" w:space="0" w:color="000000"/>
              <w:bottom w:val="single" w:sz="2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20" w:space="0" w:color="7E7E7E"/>
              <w:left w:val="single" w:sz="6" w:space="0" w:color="000000"/>
              <w:bottom w:val="single" w:sz="26" w:space="0" w:color="000000"/>
              <w:right w:val="single" w:sz="10" w:space="0" w:color="7E7E7E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9"/>
            <w:tcBorders>
              <w:top w:val="single" w:sz="26" w:space="0" w:color="000000"/>
              <w:left w:val="single" w:sz="10" w:space="0" w:color="000000"/>
              <w:bottom w:val="single" w:sz="24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OS PERSONALES  (1) </w:t>
            </w:r>
          </w:p>
        </w:tc>
      </w:tr>
      <w:tr>
        <w:trPr>
          <w:trHeight w:val="442" w:hRule="atLeast"/>
        </w:trPr>
        <w:tc>
          <w:tcPr>
            <w:tcW w:w="7385" w:type="dxa"/>
            <w:gridSpan w:val="15"/>
            <w:tcBorders>
              <w:top w:val="single" w:sz="24" w:space="0" w:color="7E7E7E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pellidos y Nombre: </w:t>
            </w:r>
            <w:r>
              <w:fldChar w:fldCharType="begin">
                <w:ffData>
                  <w:name w:val="Apellidos_y_nomb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>
              <w:top w:val="single" w:sz="24" w:space="0" w:color="7E7E7E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F, Pasaporte, etc: </w:t>
            </w: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" w:name="__Fieldmark__4_3956810173"/>
            <w:bookmarkStart w:id="2" w:name="__Fieldmark__4_3956810173"/>
            <w:bookmarkEnd w:id="2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Funcionario/a ME /CCAA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bookmarkStart w:id="3" w:name=""/>
            <w:bookmarkEnd w:id="3"/>
          </w:p>
        </w:tc>
        <w:tc>
          <w:tcPr>
            <w:tcW w:w="2976" w:type="dxa"/>
            <w:gridSpan w:val="6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" w:name="__Fieldmark__5_3956810173"/>
            <w:bookmarkStart w:id="5" w:name="__Fieldmark__5_3956810173"/>
            <w:bookmarkEnd w:id="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 Interino/a ME o CCAA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bookmarkStart w:id="6" w:name=""/>
            <w:bookmarkEnd w:id="6"/>
          </w:p>
        </w:tc>
        <w:tc>
          <w:tcPr>
            <w:tcW w:w="4395" w:type="dxa"/>
            <w:gridSpan w:val="9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7" w:name="__Fieldmark__6_3956810173"/>
            <w:bookmarkStart w:id="8" w:name="__Fieldmark__6_3956810173"/>
            <w:bookmarkEnd w:id="8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Otros funcionarios (Universidades)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bookmarkStart w:id="9" w:name=""/>
            <w:bookmarkEnd w:id="9"/>
          </w:p>
        </w:tc>
      </w:tr>
      <w:tr>
        <w:trPr>
          <w:trHeight w:val="355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0" w:name="__Fieldmark__7_3956810173"/>
            <w:bookmarkStart w:id="11" w:name="__Fieldmark__7_3956810173"/>
            <w:bookmarkEnd w:id="1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Profesor/a Privada concertada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bookmarkStart w:id="12" w:name=""/>
            <w:bookmarkEnd w:id="12"/>
          </w:p>
        </w:tc>
        <w:tc>
          <w:tcPr>
            <w:tcW w:w="2976" w:type="dxa"/>
            <w:gridSpan w:val="6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3" w:name="__Fieldmark__8_3956810173"/>
            <w:bookmarkStart w:id="14" w:name="__Fieldmark__8_3956810173"/>
            <w:bookmarkEnd w:id="14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 Profesor/a Privada no oncertad</w:t>
            </w:r>
            <w:bookmarkStart w:id="15" w:name=""/>
            <w:bookmarkEnd w:id="15"/>
            <w:r>
              <w:rPr>
                <w:sz w:val="16"/>
                <w:szCs w:val="16"/>
              </w:rPr>
              <w:t>a</w:t>
            </w:r>
          </w:p>
        </w:tc>
        <w:tc>
          <w:tcPr>
            <w:tcW w:w="4395" w:type="dxa"/>
            <w:gridSpan w:val="9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7385" w:type="dxa"/>
            <w:gridSpan w:val="1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micilio particular: </w:t>
            </w:r>
            <w:r>
              <w:fldChar w:fldCharType="begin">
                <w:ffData>
                  <w:name w:val="Domicilio_partic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R.P.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NRP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idad: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incia: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C.P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6" w:name="C.P_Copy_1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fno.:</w:t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óvil: </w:t>
            </w:r>
            <w:r>
              <w:fldChar w:fldCharType="begin">
                <w:ffData>
                  <w:name w:val="Móv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ños de experiencia docente: </w:t>
            </w:r>
            <w:r>
              <w:fldChar w:fldCharType="begin">
                <w:ffData>
                  <w:name w:val="Experienci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26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9"/>
            <w:tcBorders>
              <w:top w:val="single" w:sz="26" w:space="0" w:color="000000"/>
              <w:left w:val="single" w:sz="10" w:space="0" w:color="000000"/>
              <w:bottom w:val="single" w:sz="24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OS PROFESIONALES   y Nivel/Etapa que imparte: (1)  </w:t>
            </w:r>
          </w:p>
        </w:tc>
      </w:tr>
      <w:tr>
        <w:trPr>
          <w:trHeight w:val="502" w:hRule="atLeast"/>
        </w:trPr>
        <w:tc>
          <w:tcPr>
            <w:tcW w:w="7012" w:type="dxa"/>
            <w:gridSpan w:val="14"/>
            <w:tcBorders>
              <w:top w:val="single" w:sz="24" w:space="0" w:color="7E7E7E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tro de destino Docente </w:t>
            </w:r>
            <w:r>
              <w:fldChar w:fldCharType="begin">
                <w:ffData>
                  <w:name w:val="Centro_desti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>
              <w:top w:val="single" w:sz="24" w:space="0" w:color="7E7E7E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ódigo del Centro: </w:t>
            </w:r>
            <w:r>
              <w:fldChar w:fldCharType="begin">
                <w:ffData>
                  <w:name w:val="Cod._centr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7" w:name="Cod._centro_Copy_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Localidad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Provincia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C.P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8" w:name="C.PC_Copy_1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fno.: </w:t>
            </w:r>
            <w:r>
              <w:fldChar w:fldCharType="begin">
                <w:ffData>
                  <w:name w:val="Tel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idad Autónoma:</w:t>
            </w:r>
            <w:r>
              <w:fldChar w:fldCharType="begin">
                <w:ffData>
                  <w:name w:val="C.A.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9" w:name="C.A.C_Copy_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0" w:name=""/>
            <w:bookmarkStart w:id="21" w:name="__Fieldmark__25_3956810173"/>
            <w:bookmarkStart w:id="22" w:name="__Fieldmark__25_3956810173"/>
            <w:bookmarkEnd w:id="20"/>
            <w:bookmarkEnd w:id="22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  Educación Infantil 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</w:tc>
        <w:tc>
          <w:tcPr>
            <w:tcW w:w="3060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3" w:name="__Fieldmark__26_3956810173"/>
            <w:bookmarkStart w:id="24" w:name="__Fieldmark__26_3956810173"/>
            <w:bookmarkEnd w:id="24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Formación Profesional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</w:tc>
        <w:tc>
          <w:tcPr>
            <w:tcW w:w="4961" w:type="dxa"/>
            <w:gridSpan w:val="11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5" w:name="__Fieldmark__27_3956810173"/>
            <w:bookmarkStart w:id="26" w:name="__Fieldmark__27_3956810173"/>
            <w:bookmarkEnd w:id="26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Educación Permanente de adultos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27" w:name=""/>
            <w:bookmarkEnd w:id="27"/>
          </w:p>
        </w:tc>
      </w:tr>
      <w:tr>
        <w:trPr>
          <w:trHeight w:val="380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8" w:name=""/>
            <w:bookmarkStart w:id="29" w:name="__Fieldmark__28_3956810173"/>
            <w:bookmarkStart w:id="30" w:name="__Fieldmark__28_3956810173"/>
            <w:bookmarkEnd w:id="28"/>
            <w:bookmarkEnd w:id="30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Educación Primaria 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</w:tc>
        <w:tc>
          <w:tcPr>
            <w:tcW w:w="3060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97" w:hanging="397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31" w:name="__Fieldmark__29_3956810173"/>
            <w:bookmarkStart w:id="32" w:name="__Fieldmark__29_3956810173"/>
            <w:bookmarkEnd w:id="32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Enseñanzas Artísticas, Deportivas y de Idiomas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33" w:name=""/>
            <w:bookmarkEnd w:id="33"/>
          </w:p>
        </w:tc>
        <w:tc>
          <w:tcPr>
            <w:tcW w:w="4961" w:type="dxa"/>
            <w:gridSpan w:val="11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34" w:name="__Fieldmark__30_3956810173"/>
            <w:bookmarkStart w:id="35" w:name="__Fieldmark__30_3956810173"/>
            <w:bookmarkEnd w:id="35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 xml:space="preserve">quipos Orientación Educación y Psicopedagógica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36" w:name=""/>
            <w:bookmarkEnd w:id="36"/>
          </w:p>
        </w:tc>
      </w:tr>
      <w:tr>
        <w:trPr>
          <w:trHeight w:val="380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ind w:left="397" w:hanging="397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37" w:name=""/>
            <w:bookmarkStart w:id="38" w:name="__Fieldmark__31_3956810173"/>
            <w:bookmarkStart w:id="39" w:name="__Fieldmark__31_3956810173"/>
            <w:bookmarkEnd w:id="37"/>
            <w:bookmarkEnd w:id="39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Enseñanza Secundaria     Obligatoria 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</w:tc>
        <w:tc>
          <w:tcPr>
            <w:tcW w:w="3060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40" w:name="__Fieldmark__32_3956810173"/>
            <w:bookmarkStart w:id="41" w:name="__Fieldmark__32_3956810173"/>
            <w:bookmarkEnd w:id="4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Escuelas Oficiales de Idiomas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42" w:name=""/>
            <w:bookmarkEnd w:id="42"/>
          </w:p>
        </w:tc>
        <w:tc>
          <w:tcPr>
            <w:tcW w:w="4961" w:type="dxa"/>
            <w:gridSpan w:val="11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asilla_de_verific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33_3956810173"/>
            <w:bookmarkStart w:id="44" w:name="__Fieldmark__33_3956810173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Profesores de nacionalidad extranjera.  </w:t>
            </w:r>
          </w:p>
        </w:tc>
      </w:tr>
      <w:tr>
        <w:trPr>
          <w:trHeight w:val="380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2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45" w:name="__Fieldmark__34_3956810173"/>
            <w:bookmarkStart w:id="46" w:name="__Fieldmark__34_3956810173"/>
            <w:bookmarkEnd w:id="46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Bachillerato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47" w:name=""/>
            <w:bookmarkEnd w:id="47"/>
          </w:p>
        </w:tc>
        <w:tc>
          <w:tcPr>
            <w:tcW w:w="3060" w:type="dxa"/>
            <w:gridSpan w:val="5"/>
            <w:tcBorders>
              <w:top w:val="single" w:sz="10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48" w:name="__Fieldmark__35_3956810173"/>
            <w:bookmarkStart w:id="49" w:name="__Fieldmark__35_3956810173"/>
            <w:bookmarkEnd w:id="49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Educación Especial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50" w:name=""/>
            <w:bookmarkEnd w:id="50"/>
          </w:p>
        </w:tc>
        <w:tc>
          <w:tcPr>
            <w:tcW w:w="4961" w:type="dxa"/>
            <w:gridSpan w:val="11"/>
            <w:tcBorders>
              <w:top w:val="single" w:sz="10" w:space="0" w:color="000000"/>
              <w:left w:val="single" w:sz="4" w:space="0" w:color="000000"/>
              <w:bottom w:val="single" w:sz="26" w:space="0" w:color="000000"/>
              <w:right w:val="single" w:sz="10" w:space="0" w:color="7E7E7E"/>
            </w:tcBorders>
            <w:vAlign w:val="bottom"/>
          </w:tcPr>
          <w:p>
            <w:pPr>
              <w:pStyle w:val="Default"/>
              <w:ind w:left="397" w:hanging="397"/>
              <w:rPr>
                <w:sz w:val="16"/>
                <w:szCs w:val="16"/>
              </w:rPr>
            </w:pPr>
            <w:r>
              <w:fldChar w:fldCharType="begin">
                <w:ffData>
                  <w:name w:val="Casilla_de_verific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36_3956810173"/>
            <w:bookmarkStart w:id="52" w:name="__Fieldmark__36_3956810173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Personal de otros ámbitos: (Inspectores al Servicio de la Admón. Educativa, Aux de conversación...) Especificar </w:t>
            </w:r>
            <w:r>
              <w:fldChar w:fldCharType="begin">
                <w:ffData>
                  <w:name w:val="Especific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9"/>
            <w:tcBorders>
              <w:top w:val="single" w:sz="26" w:space="0" w:color="000000"/>
              <w:left w:val="single" w:sz="10" w:space="0" w:color="000000"/>
              <w:bottom w:val="single" w:sz="24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Cuerpo Docente de procedencia </w:t>
            </w:r>
            <w:r>
              <w:rPr>
                <w:sz w:val="20"/>
                <w:szCs w:val="20"/>
              </w:rPr>
              <w:t xml:space="preserve">(sólo para funcionarios/as): </w:t>
            </w:r>
          </w:p>
        </w:tc>
      </w:tr>
      <w:tr>
        <w:trPr>
          <w:trHeight w:val="362" w:hRule="atLeast"/>
        </w:trPr>
        <w:tc>
          <w:tcPr>
            <w:tcW w:w="2802" w:type="dxa"/>
            <w:gridSpan w:val="4"/>
            <w:tcBorders>
              <w:top w:val="single" w:sz="24" w:space="0" w:color="7E7E7E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53" w:name="__Fieldmark__38_3956810173"/>
            <w:bookmarkStart w:id="54" w:name="__Fieldmark__38_3956810173"/>
            <w:bookmarkEnd w:id="54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Maestros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55" w:name=""/>
            <w:bookmarkEnd w:id="55"/>
          </w:p>
        </w:tc>
        <w:tc>
          <w:tcPr>
            <w:tcW w:w="3543" w:type="dxa"/>
            <w:gridSpan w:val="7"/>
            <w:tcBorders>
              <w:top w:val="single" w:sz="24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56" w:name="__Fieldmark__39_3956810173"/>
            <w:bookmarkStart w:id="57" w:name="__Fieldmark__39_3956810173"/>
            <w:bookmarkEnd w:id="57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Prof. de Música y Artes Esc.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58" w:name=""/>
            <w:bookmarkEnd w:id="58"/>
          </w:p>
        </w:tc>
        <w:tc>
          <w:tcPr>
            <w:tcW w:w="3828" w:type="dxa"/>
            <w:gridSpan w:val="8"/>
            <w:tcBorders>
              <w:top w:val="single" w:sz="24" w:space="0" w:color="7E7E7E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59" w:name="__Fieldmark__40_3956810173"/>
            <w:bookmarkStart w:id="60" w:name="__Fieldmark__40_3956810173"/>
            <w:bookmarkEnd w:id="60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Inspectores de Educación: ME o CCAA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61" w:name=""/>
            <w:bookmarkEnd w:id="61"/>
          </w:p>
        </w:tc>
      </w:tr>
      <w:tr>
        <w:trPr>
          <w:trHeight w:val="330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62" w:name="__Fieldmark__41_3956810173"/>
            <w:bookmarkStart w:id="63" w:name="__Fieldmark__41_3956810173"/>
            <w:bookmarkEnd w:id="6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Prof. Ens. Secundaria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bookmarkStart w:id="64" w:name=""/>
            <w:bookmarkEnd w:id="64"/>
          </w:p>
        </w:tc>
        <w:tc>
          <w:tcPr>
            <w:tcW w:w="3543" w:type="dxa"/>
            <w:gridSpan w:val="7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65" w:name="__Fieldmark__42_3956810173"/>
            <w:bookmarkStart w:id="66" w:name="__Fieldmark__42_3956810173"/>
            <w:bookmarkEnd w:id="66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Catedr. de Música y Artes Esc.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67" w:name=""/>
            <w:bookmarkEnd w:id="67"/>
          </w:p>
        </w:tc>
        <w:tc>
          <w:tcPr>
            <w:tcW w:w="3828" w:type="dxa"/>
            <w:gridSpan w:val="8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68" w:name="__Fieldmark__43_3956810173"/>
            <w:bookmarkStart w:id="69" w:name="__Fieldmark__43_3956810173"/>
            <w:bookmarkEnd w:id="69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Catedráticos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70" w:name=""/>
            <w:bookmarkEnd w:id="70"/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1" w:name=""/>
            <w:bookmarkStart w:id="72" w:name="__Fieldmark__44_3956810173"/>
            <w:bookmarkStart w:id="73" w:name="__Fieldmark__44_3956810173"/>
            <w:bookmarkEnd w:id="71"/>
            <w:bookmarkEnd w:id="7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Prof. Técnicos de Form. Prof. </w:t>
            </w:r>
          </w:p>
        </w:tc>
        <w:tc>
          <w:tcPr>
            <w:tcW w:w="3543" w:type="dxa"/>
            <w:gridSpan w:val="7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4" w:name=""/>
            <w:bookmarkStart w:id="75" w:name="__Fieldmark__45_3956810173"/>
            <w:bookmarkStart w:id="76" w:name="__Fieldmark__45_3956810173"/>
            <w:bookmarkEnd w:id="74"/>
            <w:bookmarkEnd w:id="76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Maestros de taller Artes Plást. y Diseño</w:t>
            </w:r>
          </w:p>
        </w:tc>
        <w:tc>
          <w:tcPr>
            <w:tcW w:w="3828" w:type="dxa"/>
            <w:gridSpan w:val="8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7" w:name="__Fieldmark__46_3956810173"/>
            <w:bookmarkStart w:id="78" w:name="__Fieldmark__46_3956810173"/>
            <w:bookmarkEnd w:id="78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Prof. Universitarios.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79" w:name=""/>
            <w:bookmarkEnd w:id="79"/>
          </w:p>
        </w:tc>
      </w:tr>
      <w:tr>
        <w:trPr>
          <w:trHeight w:val="410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2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80" w:name="__Fieldmark__47_3956810173"/>
            <w:bookmarkStart w:id="81" w:name="__Fieldmark__47_3956810173"/>
            <w:bookmarkEnd w:id="8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Prof. de Esc. Of. de Idiomas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bookmarkStart w:id="82" w:name=""/>
            <w:bookmarkEnd w:id="82"/>
          </w:p>
        </w:tc>
        <w:tc>
          <w:tcPr>
            <w:tcW w:w="3543" w:type="dxa"/>
            <w:gridSpan w:val="7"/>
            <w:tcBorders>
              <w:top w:val="single" w:sz="10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83" w:name="__Fieldmark__48_3956810173"/>
            <w:bookmarkStart w:id="84" w:name="__Fieldmark__48_3956810173"/>
            <w:bookmarkEnd w:id="84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Prof. de  Artes Plást. y Diseño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85" w:name=""/>
            <w:bookmarkEnd w:id="85"/>
          </w:p>
        </w:tc>
        <w:tc>
          <w:tcPr>
            <w:tcW w:w="3828" w:type="dxa"/>
            <w:gridSpan w:val="8"/>
            <w:tcBorders>
              <w:top w:val="single" w:sz="10" w:space="0" w:color="000000"/>
              <w:left w:val="single" w:sz="4" w:space="0" w:color="000000"/>
              <w:bottom w:val="single" w:sz="28" w:space="0" w:color="000000"/>
              <w:right w:val="single" w:sz="10" w:space="0" w:color="7E7E7E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19"/>
            <w:tcBorders>
              <w:top w:val="single" w:sz="28" w:space="0" w:color="000000"/>
              <w:left w:val="single" w:sz="10" w:space="0" w:color="000000"/>
              <w:bottom w:val="single" w:sz="26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mplimentar sólo los responsables de actividades </w:t>
            </w:r>
          </w:p>
        </w:tc>
      </w:tr>
      <w:tr>
        <w:trPr>
          <w:trHeight w:val="355" w:hRule="atLeast"/>
        </w:trPr>
        <w:tc>
          <w:tcPr>
            <w:tcW w:w="1347" w:type="dxa"/>
            <w:tcBorders>
              <w:top w:val="single" w:sz="26" w:space="0" w:color="7E7E7E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86" w:name="__Fieldmark__49_3956810173"/>
            <w:bookmarkStart w:id="87" w:name="__Fieldmark__49_3956810173"/>
            <w:bookmarkEnd w:id="8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b/>
                <w:bCs/>
                <w:sz w:val="16"/>
                <w:szCs w:val="16"/>
              </w:rPr>
              <w:t>Director/a</w:t>
            </w:r>
            <w:bookmarkStart w:id="88" w:name=""/>
            <w:bookmarkEnd w:id="88"/>
          </w:p>
        </w:tc>
        <w:tc>
          <w:tcPr>
            <w:tcW w:w="2787" w:type="dxa"/>
            <w:gridSpan w:val="5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Casilla_de_verific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50_3956810173"/>
            <w:bookmarkStart w:id="90" w:name="__Fieldmark__50_3956810173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oordinador/a y/o Secretario/a</w:t>
            </w:r>
          </w:p>
        </w:tc>
        <w:tc>
          <w:tcPr>
            <w:tcW w:w="1260" w:type="dxa"/>
            <w:gridSpan w:val="3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1" w:name="__Fieldmark__51_3956810173"/>
            <w:bookmarkStart w:id="92" w:name="__Fieldmark__51_3956810173"/>
            <w:bookmarkEnd w:id="92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b/>
                <w:bCs/>
                <w:sz w:val="16"/>
                <w:szCs w:val="16"/>
              </w:rPr>
              <w:t>Tutor/a</w:t>
            </w:r>
            <w:bookmarkStart w:id="93" w:name=""/>
            <w:bookmarkEnd w:id="93"/>
          </w:p>
        </w:tc>
        <w:tc>
          <w:tcPr>
            <w:tcW w:w="1462" w:type="dxa"/>
            <w:gridSpan w:val="4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4" w:name="__Fieldmark__52_3956810173"/>
            <w:bookmarkStart w:id="95" w:name="__Fieldmark__52_3956810173"/>
            <w:bookmarkEnd w:id="9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b/>
                <w:bCs/>
                <w:sz w:val="16"/>
                <w:szCs w:val="16"/>
              </w:rPr>
              <w:t>Profesor/a</w:t>
            </w:r>
            <w:bookmarkStart w:id="96" w:name=""/>
            <w:bookmarkEnd w:id="96"/>
          </w:p>
        </w:tc>
        <w:tc>
          <w:tcPr>
            <w:tcW w:w="1585" w:type="dxa"/>
            <w:gridSpan w:val="5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7" w:name="__Fieldmark__53_3956810173"/>
            <w:bookmarkStart w:id="98" w:name="__Fieldmark__53_3956810173"/>
            <w:bookmarkEnd w:id="98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b/>
                <w:bCs/>
                <w:sz w:val="16"/>
                <w:szCs w:val="16"/>
              </w:rPr>
              <w:t>Ponente</w:t>
            </w:r>
            <w:bookmarkStart w:id="99" w:name=""/>
            <w:bookmarkEnd w:id="99"/>
          </w:p>
        </w:tc>
        <w:tc>
          <w:tcPr>
            <w:tcW w:w="1732" w:type="dxa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oras:  </w:t>
            </w:r>
            <w:r>
              <w:fldChar w:fldCharType="begin">
                <w:ffData>
                  <w:name w:val="Hora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73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tulo de la/s ponencia/s: (en su caso) </w:t>
            </w:r>
            <w:r>
              <w:fldChar w:fldCharType="begin">
                <w:ffData>
                  <w:name w:val="Tit._ponencia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00" w:name="Tit._ponencias_Copy_1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CM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Los DATOS PERSONALES y los DATOS PROFESIONALES deberán estar cumplimentados en su totalidad. Las fichas que omitan alguno de ellos serán devueltas a la Entidad Organizadora, para que en el plazo máximo de diez días y totalmente cumplimentadas, las remita nuevamente a este Instituto para poder emitir el correspondiente certificado. Si así no lo hiciera, se le tendrá por desistido de su petición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rtículo 71 de la  Ley 30/1992 de Régimen Jurídico de las Administraciones Públicas y del Procedimiento Administrativo Común)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lineRule="atLeast" w:line="186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                de                                     201</w:t>
      </w:r>
    </w:p>
    <w:p>
      <w:pPr>
        <w:pStyle w:val="Default"/>
        <w:spacing w:lineRule="atLeas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504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del Participante</w:t>
      </w:r>
    </w:p>
    <w:p>
      <w:pPr>
        <w:pStyle w:val="Default"/>
        <w:spacing w:lineRule="atLeast" w:line="1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pBdr>
          <w:top w:val="double" w:sz="4" w:space="1" w:color="000000"/>
        </w:pBdr>
        <w:spacing w:lineRule="atLeast" w:line="186"/>
        <w:jc w:val="both"/>
        <w:rPr/>
      </w:pPr>
      <w:r>
        <w:rPr>
          <w:color w:val="000000"/>
          <w:sz w:val="16"/>
          <w:szCs w:val="16"/>
        </w:rPr>
        <w:t xml:space="preserve">Sus datos personales serán incorporados en un fichero auto matizado, siendo tr atados de forma total mente confidencial (Ley Orgánica 15/1999) y únicamente podrán ser utilizados para el estricto cumplimiento de las funciones derivadas de las acciones de formación. Puede ejercitar los derechos de acceso, rectificación, oposición y cancelación en cualquier momento, dirigiéndose por escrito al Área de Formación y Relaciones Institucionales , Torrelaguna, 58, 28027- MADRID 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8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0:00Z</dcterms:created>
  <dc:creator>manuela.garcia</dc:creator>
  <dc:description/>
  <dc:language>en-US</dc:language>
  <cp:lastModifiedBy>agustin</cp:lastModifiedBy>
  <dcterms:modified xsi:type="dcterms:W3CDTF">2015-02-06T09:50:00Z</dcterms:modified>
  <cp:revision>2</cp:revision>
  <dc:subject/>
  <dc:title>Microsoft Word - anexovificha-participantes.doc</dc:title>
</cp:coreProperties>
</file>